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ANA KAREN RODRIGUEZ ZAV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11</w:t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ADMINISTRACION DE EMPRESAS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LTIDISIPLINARIO DE EDUCACION SUPERIO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UNIDAD DE MEDI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A – ATENCION A CLIENTE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MG BOUTIQU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5T14:27:00Z</dcterms:modified>
  <cp:revision>32</cp:revision>
  <dc:subject/>
  <dc:title/>
</cp:coreProperties>
</file>